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79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0pt;width:513.45pt;height:256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8993200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1:3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